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MA UN KRĀSAS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3. Iepazīstina citus ar optisko dabas parādību daudzveidību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MyriadPro-Regular"/>
          <w:sz w:val="28"/>
          <w:szCs w:val="28"/>
        </w:rPr>
        <w:t>13.3. Sameklē informāciju, izveido aprakstu par kādu no optiskajām dabas parādībām (varavīksni, mirāžu, ziemeļblāzmu, halo) un prezentē to klasē pēc šāda plāna!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a) Parādības nosaukums.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b) Apstākļi, kādos šī parādība ir novērojama.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c) Uzzīmē šīs parādības shematisku modeli!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d) Izskaidro, kādi likumi izpaužas šīs parādības norisē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13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6:55:00Z</dcterms:modified>
  <cp:revision>3</cp:revision>
  <dc:subject/>
  <dc:title>AUGU UZBŪVES PAMATPRINCIPI  UN VIELMAIŅA</dc:title>
</cp:coreProperties>
</file>